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O Nº 41/09 – PREGÂO PRESENCIAL N. 03/09  - PROC. 2.858/08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CONTRATO DE PRESTAÇÃO DE SERVIÇOS, QUE FAZEM ENTRE SI A PREFEITURA MUNICIPAL DE RIBEIRÃO GRANDE E AGENOR MARCELINO CABRAL TRANSPORTES – ME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e do outro lado a </w:t>
      </w:r>
      <w:r>
        <w:rPr>
          <w:rFonts w:eastAsia="Times New Roman" w:cs="Arial" w:ascii="Arial" w:hAnsi="Arial"/>
          <w:sz w:val="22"/>
          <w:szCs w:val="22"/>
        </w:rPr>
        <w:t xml:space="preserve">empresa Agenor Marcelino Cabral Transportes ME, cito na Rua Rua Xisto Augusto de Proença, 38 - centro em Ribeirão Grande - SP, inscrita no CNPJ nº 08.648.539/0001-63, neste ato representada por seu proprietário o Sr. Agenor Marcelino Cabral, brasileiro, casado, titular do RG: 6.917.983 SSP/SP, CPF: 891.238.088-53, residente e domiciliado a Rua Xisto Augusto de Proença, 38 - centro em Ribeirão Grande - SP, </w:t>
      </w:r>
      <w:r>
        <w:rPr>
          <w:rFonts w:cs="Arial" w:ascii="Arial" w:hAnsi="Arial"/>
          <w:sz w:val="22"/>
          <w:szCs w:val="22"/>
        </w:rPr>
        <w:t xml:space="preserve">firmam o presente termo de contrato, cuja celebração foi autorizada nos autos do processo administrativo concernente à licitação na modalidade Pregão Presencial nº 03/2009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O objeto deste instrumento contratual é a contratação de empresa para prestação de serviços de transporte de alunos às escolas localizadas no município de Ribeirão Grande, conforme especificações constantes no Edital e Anexo I da licitação, modalidade Pregão Presencial nº 03/2009 que integram este termo, independentemente de transcrição, para todos os fins e efeitos legais.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8" w:type="dxa"/>
        <w:jc w:val="left"/>
        <w:tblInd w:w="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17"/>
        <w:gridCol w:w="488"/>
        <w:gridCol w:w="922"/>
        <w:gridCol w:w="1165"/>
        <w:gridCol w:w="678"/>
        <w:gridCol w:w="976"/>
        <w:gridCol w:w="1442"/>
      </w:tblGrid>
      <w:tr>
        <w:trPr>
          <w:trHeight w:val="3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ROTA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 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MENSAL 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 Rodrigues, Machados a Ferreira dos Mato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º gra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514,80 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Brandinos, Urucuva a Oscar Kurtz e Heros Alcia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ª a 8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0,9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668,80 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 Brandinos, Urucuva, a oscar Kurt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ª a 8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0,89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626,56 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 Brandinos,  a oscar Kurt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º gra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0,99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609,84 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Ribeirão dos Cruzes, (Campo), Sitio Erpidio,  Lino ao Heros e Oscar Kurt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ª a 8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6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352,00 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Ribeirão dos Cruzes (campo), Sitio ErpidioLino ao Heros e Oscar Kurt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ª a 8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6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352,00 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Linha:Nischi, Rodrigues, Barroca Funda, Machados ao Oscar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ª a 8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6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478,40 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 Baldeação interna Ribeirão Grande -Sitio Santa Terezinha ao Osca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º gra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8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8,40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Capoeira Alta, Sitio Lino,Cruzes a Ribeirã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D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2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327,36 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Brandinos,Km13,a Ribeirã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D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800,80 </w:t>
            </w:r>
          </w:p>
        </w:tc>
      </w:tr>
    </w:tbl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GUNDA (DA FORMA DE EXECUÇÃO) </w:t>
      </w:r>
      <w:r>
        <w:rPr>
          <w:rFonts w:cs="Arial" w:ascii="Arial" w:hAnsi="Arial"/>
          <w:sz w:val="22"/>
          <w:szCs w:val="22"/>
        </w:rPr>
        <w:t>– A Contratada, por força do presente instrumento, se compromete nos termos de sua proposta, a prestar serviços de transporte escolar através dos  veículos 1) VW/CAMIONETA, renavam: 695774654, ano 1998/1998, placas: BWZ-8903; 2) VW/KOMBI, renavam:  540204960, ano 1994/1994,  placas: LWX-2903 e;  3) Veículo: VW/Kombi; renavam: 640202730, ano 1995/1995, placas: CAH-9166; conduzidas por condutores devidamente habilitados, operacionalizando as linhas escolares relacionadas na cláusula primeira deste contrato, conforme anexo I do Pregão Presencial nº 03/2009 e conforme a legislação em vigor, em especial portaria Detran nº 1153/2002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global estimado deste contrato é de R$ 64.778,56 (sessenta e quatro mil setecentos e setenta e oito reais e cinquenta e seis centavos) sendo o valor por quilômetro rodado os mencionados na planilha constante na clausula primeira do presente termo de contrato, conforme negociação final com a Contratada, correspondendo ao objeto definido na cláusula primeira e para a totalidade do período mencionado na cláusula sexta.</w:t>
      </w:r>
    </w:p>
    <w:p>
      <w:pPr>
        <w:pStyle w:val="Western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QUARTA (DA </w:t>
      </w:r>
      <w:r>
        <w:rPr>
          <w:rFonts w:cs="Arial" w:ascii="Arial" w:hAnsi="Arial"/>
          <w:b/>
          <w:color w:val="000000"/>
          <w:sz w:val="22"/>
          <w:szCs w:val="22"/>
        </w:rPr>
        <w:t>DESPESA)</w:t>
      </w:r>
      <w:r>
        <w:rPr>
          <w:rFonts w:cs="Arial" w:ascii="Arial" w:hAnsi="Arial"/>
          <w:color w:val="000000"/>
          <w:sz w:val="22"/>
          <w:szCs w:val="22"/>
        </w:rPr>
        <w:t xml:space="preserve"> – A despesa do contrato neste exercício correrá à conta do Código de Despesa 3.3.90.39 – ficha 74, 85; 135 e 142 do orçamento da Prefeitura Municipal de Ribeirão Grand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QUINTA (DO PAGAMENTO)</w:t>
      </w:r>
      <w:r>
        <w:rPr>
          <w:rFonts w:cs="Arial" w:ascii="Arial" w:hAnsi="Arial"/>
          <w:sz w:val="22"/>
          <w:szCs w:val="22"/>
        </w:rPr>
        <w:t xml:space="preserve"> – A Contratante pagará o Contratado, em até 28 (vinte e oito) dias após a apresentação e aceitação da Nota Fiscal correspondente aos serviços prestados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O pagamento será feito através de crédito em conta corrente a ser fornecida pelo Contratado, ou cheque nominal a seu favor, a ser retirado na Tesouraria da Prefeitura Municipal de RIBEIRÃO GRAND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SEXTA (DO PRAZO)</w:t>
      </w:r>
      <w:r>
        <w:rPr>
          <w:rFonts w:cs="Arial" w:ascii="Arial" w:hAnsi="Arial"/>
          <w:sz w:val="22"/>
          <w:szCs w:val="22"/>
        </w:rPr>
        <w:t xml:space="preserve"> – O prazo de vigência do presente contrato será de 12 (doze) meses a contar da sua assinatura, podendo ser prorrogado nos termos do art. 57, inciso II da Lei 8.666/93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ÉTIMA (DAS OBRIGAÇÕES DO CONTRATADO</w:t>
      </w:r>
      <w:r>
        <w:rPr>
          <w:rFonts w:cs="Arial" w:ascii="Arial" w:hAnsi="Arial"/>
          <w:sz w:val="22"/>
          <w:szCs w:val="22"/>
        </w:rPr>
        <w:t xml:space="preserve"> – São obrigações do Contratad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star os serviços em conformidade com o descrito no Anexo I do edital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umprir com todas as exigências legais relacionadas com o transporte escolar, nos termos do Código de Trânsito Brasileiro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duzir os trabalhos ora contratados de acordo com as Normas Técnicas aplicáveis, com estrita observância da Legislação em vigor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presentar a Contratante, caso esta venha a solicitar, a programação geral dos seus serviços com base em indicações pela mesma fornecida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OITAVA (DAS OBRIGAÇÕES DA CONTRATANTE)</w:t>
      </w:r>
      <w:r>
        <w:rPr>
          <w:rFonts w:cs="Arial" w:ascii="Arial" w:hAnsi="Arial"/>
          <w:sz w:val="22"/>
          <w:szCs w:val="22"/>
        </w:rPr>
        <w:t xml:space="preserve"> - São obrigações da Contratan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necer todos os dados e especificações necessárias à completa e correta execução dos serviços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NONA (DAS PENALIDADES)</w:t>
      </w:r>
      <w:r>
        <w:rPr>
          <w:rFonts w:cs="Arial" w:ascii="Arial" w:hAnsi="Arial"/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atraso de até 30 (trinta) dias, multa de 0,1% (um décimo por cento) ao dia; 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multa de 5% (cinco por cento) sobre o valor total ou parcial da obrigação não cumprida; ou</w:t>
      </w:r>
    </w:p>
    <w:p>
      <w:pPr>
        <w:pStyle w:val="Lista4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a aplicação de suspensão temporária para licitar e contratar com a Municipalidade e/ou declaração de inidoneidade, conforme previsto pelo artigo 7º da Lei Federal 10.520/02</w:t>
      </w:r>
    </w:p>
    <w:p>
      <w:pPr>
        <w:pStyle w:val="Lista4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51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(DA RESCISÃO)</w:t>
      </w:r>
      <w:r>
        <w:rPr>
          <w:rFonts w:cs="Arial" w:ascii="Arial" w:hAnsi="Arial"/>
          <w:sz w:val="22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PRIMEIRA (DA CESSÃO OU DA TRANSFERÊNCIA)</w:t>
      </w:r>
      <w:r>
        <w:rPr>
          <w:rFonts w:cs="Arial" w:ascii="Arial" w:hAnsi="Arial"/>
          <w:sz w:val="22"/>
          <w:szCs w:val="22"/>
        </w:rPr>
        <w:t xml:space="preserve"> – O presente contrato não poderá ser objetivo de cessão, subcontratação ou transferência, no todo ou em parte, sem a prévia autorização da contratant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SEGUNDA (DAS RESPONSABILIDADES)</w:t>
      </w:r>
      <w:r>
        <w:rPr>
          <w:rFonts w:cs="Arial" w:ascii="Arial" w:hAnsi="Arial"/>
          <w:sz w:val="22"/>
          <w:szCs w:val="22"/>
        </w:rPr>
        <w:t xml:space="preserve"> – O Contratado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- O Contratado manterá, durante toda a execução do contrato, as condições de habilitação e qualificação que lhe foram exigidos na licitaçã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ÉCIMA TERCEIRA (DOS TRIBUTOS E DESPESAS) </w:t>
      </w:r>
      <w:r>
        <w:rPr>
          <w:rFonts w:cs="Arial" w:ascii="Arial" w:hAnsi="Arial"/>
          <w:sz w:val="22"/>
          <w:szCs w:val="22"/>
        </w:rPr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QUARTA (DA PUBLICIDADE DO CONTRATO)</w:t>
      </w:r>
      <w:r>
        <w:rPr>
          <w:rFonts w:cs="Arial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QUINTA (DO FORO)</w:t>
      </w:r>
      <w:r>
        <w:rPr>
          <w:rFonts w:cs="Arial" w:ascii="Arial" w:hAnsi="Arial"/>
          <w:sz w:val="22"/>
          <w:szCs w:val="22"/>
        </w:rPr>
        <w:t xml:space="preserve"> – O Foro do contrato será o da Comarca de Capão Bonito/SP, excluído qualquer outr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IBEIRÃO GRANDE, 27 de fevereiro de 2009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ura Municipal de Ribeirão Gran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GENOR MARCELINO CABRAL TRANSPORTES – M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º ADITAMENTO AO CONTRATO N. 41/09 </w:t>
      </w:r>
    </w:p>
    <w:p>
      <w:pPr>
        <w:pStyle w:val="Heading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ERMO Nº 41/09 – PREGÂO PRESENCIAL N. 03/09  - PROC. 1292/09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ência:  Correção da quilometragem contratada: Acréscimo de quilometragem nas Rotas 45, 46 e 75 e supressão nas rotas 35, 36, 47 e 77.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e do outro lado a </w:t>
      </w:r>
      <w:r>
        <w:rPr>
          <w:rFonts w:eastAsia="Times New Roman" w:cs="Arial" w:ascii="Arial" w:hAnsi="Arial"/>
          <w:sz w:val="22"/>
          <w:szCs w:val="22"/>
        </w:rPr>
        <w:t>empresa Agenor Marcelino Cabral Transportes ME, cito na Rua Rua Xisto Augusto de Proença, 38 - centro em Ribeirão Grande - SP, inscrita no CNPJ nº 08.648.539/0001-63, neste ato representada por seu proprietário o Sr. Agenor Marcelino Cabral, brasileiro, casado, titular do RG: 6.917.983 SSP/SP, CPF: 891.238.088-53, residente e domiciliado a Rua Xisto Augusto de Proença, 38 - centro em Ribeirão Grande - SP,  tendo em vista o que constou do protocolado número 1292/09, decidem de comum acordo aditar o contrato supra mencionado para que conste a alteração da quilometragem das rotas contratadas, nos termos constantes das cláusulas abaixo: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 Ficam alteradas a quilometragem das seguintes rotas: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Acréscimo: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) A rota 45 fica acrescida em 08 km, passando de 10 para 18 km; 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) A rota 46 fica acrescida em 08 km, passando de 10 para 18 km; 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c) A rota 75 fica acrescida em 08 km, passando de 12 para 20 km;  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 Supressão: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) A rota 35 fica suprimida em 08 km, passando de 32 para  22 km; 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) A rota 36 fica suprimida em 06 km, passando de 32 para 26 km;</w:t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c) A rota 47 fica suprimida em  06 km, passando de 42  para 36 km; </w:t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) A rota 77 fica suprimida em  08 km, passando de 28 para 20 km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No anexo I ao presente aditamento constam a alteração dos valores contratados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SEGUNDA (DO VALOR)</w:t>
      </w:r>
      <w:r>
        <w:rPr>
          <w:rFonts w:cs="Arial" w:ascii="Arial" w:hAnsi="Arial"/>
          <w:sz w:val="22"/>
          <w:szCs w:val="22"/>
        </w:rPr>
        <w:t xml:space="preserve"> – Fica alterado o valor total estimado deste contrato de  R$ 64.778,56 (sessenta e quatro mil setecentos e setenta e oito reais e cinquenta e seis centavos) para 64.943,12 (sessenta e quatro mil novecentos e quarenta e três reais e doze centavos). </w:t>
      </w:r>
    </w:p>
    <w:p>
      <w:pPr>
        <w:pStyle w:val="Western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CEIRA  (DA </w:t>
      </w:r>
      <w:r>
        <w:rPr>
          <w:rFonts w:cs="Arial" w:ascii="Arial" w:hAnsi="Arial"/>
          <w:b/>
          <w:color w:val="000000"/>
          <w:sz w:val="22"/>
          <w:szCs w:val="22"/>
        </w:rPr>
        <w:t>DESPESA)</w:t>
      </w:r>
      <w:r>
        <w:rPr>
          <w:rFonts w:cs="Arial" w:ascii="Arial" w:hAnsi="Arial"/>
          <w:color w:val="000000"/>
          <w:sz w:val="22"/>
          <w:szCs w:val="22"/>
        </w:rPr>
        <w:t xml:space="preserve"> – A despesa do contrato neste exercício correrá à conta do Código de Despesa 3.3.90.39 – ficha 74, 85; 99, 134 e 136 do orçamento da Prefeitura Municipal de Ribeirão Grand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QUARTA (JUSTIFICATIVA)</w:t>
      </w:r>
      <w:r>
        <w:rPr>
          <w:rFonts w:cs="Arial" w:ascii="Arial" w:hAnsi="Arial"/>
          <w:sz w:val="22"/>
          <w:szCs w:val="22"/>
        </w:rPr>
        <w:t xml:space="preserve"> – As alterações constantes do presente aditamento se justificam pois após o inicio das aulas foi apurado pela Supervisão de Transporte Escolar que ocorreram alterações nos itinerários em virtude de entrada e/ou saída de alunos das escolas servidas pelo transporte.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IBEIRÃO GRANDE, 22 de abril de 2009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ura Municipal de Ribeirão Gran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GENOR MARCELINO CABRAL TRANSPORTES – M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EXO I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20" w:type="dxa"/>
        <w:jc w:val="left"/>
        <w:tblInd w:w="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74"/>
        <w:gridCol w:w="497"/>
        <w:gridCol w:w="643"/>
        <w:gridCol w:w="961"/>
        <w:gridCol w:w="1367"/>
        <w:gridCol w:w="1869"/>
      </w:tblGrid>
      <w:tr>
        <w:trPr>
          <w:trHeight w:val="3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ROTA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Adi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MENSAL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ENSAL – ADT.</w:t>
            </w:r>
          </w:p>
        </w:tc>
      </w:tr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Brandinos, Urucuva a Oscar Kurtz e Heros Alcia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0,9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$ 668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$ 459,80</w:t>
            </w:r>
          </w:p>
        </w:tc>
      </w:tr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 Brandinos, Urucuva, a oscar Kurtz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0,89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$ 626,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$ 509,08</w:t>
            </w:r>
          </w:p>
        </w:tc>
      </w:tr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Ribeirão dos Cruzes, (Campo), Sitio Erpidio,  Lino ao Heros e Oscar Kurtz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6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$ 35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$ 633,60</w:t>
            </w:r>
          </w:p>
        </w:tc>
      </w:tr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Ribeirão dos Cruzes (campo), Sitio ErpidioLino ao Heros e Oscar Kurtz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6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$ 35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$ 633,60</w:t>
            </w:r>
          </w:p>
        </w:tc>
      </w:tr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Linha:Nischi, Rodrigues, Barroca Funda, Machados ao Oscar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6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$ 1.478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$ 1.267,20</w:t>
            </w:r>
          </w:p>
        </w:tc>
      </w:tr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Capoeira Alta, Sitio Lino,Cruzes a Ribeirã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24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$ 327,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$ 545,60</w:t>
            </w:r>
          </w:p>
        </w:tc>
      </w:tr>
      <w:tr>
        <w:trPr>
          <w:trHeight w:val="27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Brandinos,Km13,a Ribeirão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rPr/>
            </w:pPr>
            <w:r>
              <w:rPr/>
              <w:t>2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$ 800,80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$ 572,00 </w:t>
            </w:r>
          </w:p>
        </w:tc>
      </w:tr>
    </w:tbl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Observações: </w:t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  <w:t>1)  As rotas 35, 36, 47 e 77 sofreram decréscimo em suas rotas.</w:t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  <w:t xml:space="preserve">2)  Resumo da situação atual do contrato: </w:t>
        <w:tab/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  <w:tab/>
        <w:tab/>
        <w:t xml:space="preserve">Contrato Original em  ….......................................................R$ </w:t>
      </w:r>
      <w:r>
        <w:rPr>
          <w:rFonts w:cs="Arial" w:ascii="Arial" w:hAnsi="Arial"/>
          <w:sz w:val="22"/>
          <w:szCs w:val="22"/>
        </w:rPr>
        <w:t xml:space="preserve"> 64.778,56;</w:t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créscimo mensal apurado (multiplicado por 11 meses)    R$        164,56</w:t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alor atual do contrato ….................................................. R$    64.943,12</w:t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jc w:val="center"/>
        <w:rPr/>
      </w:pPr>
      <w:r>
        <w:rPr>
          <w:rFonts w:cs="Arial"/>
          <w:b/>
          <w:sz w:val="22"/>
          <w:szCs w:val="22"/>
        </w:rPr>
        <w:t xml:space="preserve">2º ADITAMENTO AO CONTRATO N. 41/09 </w:t>
      </w:r>
    </w:p>
    <w:p>
      <w:pPr>
        <w:pStyle w:val="Heading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GÂO PRESENCIAL N. 03/09  - PROC. 245/10 </w:t>
      </w:r>
    </w:p>
    <w:p>
      <w:pPr>
        <w:pStyle w:val="Normal"/>
        <w:tabs>
          <w:tab w:val="clear" w:pos="709"/>
          <w:tab w:val="left" w:pos="1965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ência: Prorroga o contrato original para o ano letivo de 2010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e do outro lado a </w:t>
      </w:r>
      <w:r>
        <w:rPr>
          <w:rFonts w:eastAsia="Times New Roman" w:cs="Arial" w:ascii="Arial" w:hAnsi="Arial"/>
          <w:sz w:val="22"/>
          <w:szCs w:val="22"/>
        </w:rPr>
        <w:t xml:space="preserve">empresa Agenor Marcelino Cabral Transportes ME, cito na Rua Rua Xisto Augusto de Proença, 38 - centro em Ribeirão Grande - SP, inscrita no CNPJ nº 08.648.539/0001-63, neste ato representada por seu proprietário o Sr. Agenor Marcelino Cabral, brasileiro, casado, titular do RG: 6.917.983 SSP/SP, CPF: 891.238.088-53, residente e domiciliado a Rua Xisto Augusto de Proença, 38 - centro em Ribeirão Grande - SP,  tendo em vista o que constou do protocolado número 245/10, decidem de comum acordo aditar o contrato supra mencionado nos termos constantes das clausulas abaixo: </w:t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Fica prorrogado o contrato n. 041/09 (assinado em 27/02/2009), para vigorar no exercício de 2010, expirando em 31/12/2010. </w:t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EGUNDO (DAS ROTAS)</w:t>
      </w:r>
      <w:r>
        <w:rPr>
          <w:rFonts w:cs="Arial" w:ascii="Arial" w:hAnsi="Arial"/>
          <w:sz w:val="22"/>
          <w:szCs w:val="22"/>
        </w:rPr>
        <w:t xml:space="preserve"> – Fica alterada a quilometragem das seguintes rotas: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Supressão: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) A rota 37 fica suprimida em 02 km, passando de 28 para  26 km; 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) A rota 35 fica suprimida em  03 km, passando de 32  para 29 km; 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) A rota 36 fica suprimida em  03 km, passando de 32 para 29 km;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) A rota 77 fica suprimida em  03 km, passando de 28 para 25 km;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As demais rotas serão mantidas conforme tabela abaixo: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819"/>
        <w:gridCol w:w="663"/>
        <w:gridCol w:w="858"/>
        <w:gridCol w:w="1076"/>
        <w:gridCol w:w="790"/>
        <w:gridCol w:w="1023"/>
        <w:gridCol w:w="1053"/>
      </w:tblGrid>
      <w:tr>
        <w:trPr>
          <w:trHeight w:val="2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ROT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ÉR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ERÍOD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V/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 xml:space="preserve">MENSAL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 xml:space="preserve">ANUAL </w:t>
            </w:r>
          </w:p>
        </w:tc>
      </w:tr>
      <w:tr>
        <w:trPr>
          <w:trHeight w:val="2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ha: Rodrigues, Machados a Ferreira dos Mato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º gra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Notur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514,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5.662,80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ha:Brandinos, Urucuva a Oscar Kurtz e Heros Alci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5ª a 8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Manh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0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606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6.667,10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ha: Brandinos, Urucuva, a oscar Kurt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5ª a 8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Tard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0,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567,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6.246,02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ha: Brandinos, a oscar Kurt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º gra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Notur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0,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566,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6.229,08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ha:Ribeirão dos Cruzes, (Campo), Sitio Erpidio, Lino ao Heros e Oscar Kurt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5ª a 8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Manh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35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3.872,00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ha:Ribeirão dos Cruzes (campo), Sitio ErpidioLino ao Heros e Oscar Kurt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5ª a 8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Tard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35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3.872,00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Linha:Nischi, Rodrigues, Barroca Funda, Machados ao Oscar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5ª a 8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Manh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.478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6.262,40</w:t>
            </w:r>
          </w:p>
        </w:tc>
      </w:tr>
      <w:tr>
        <w:trPr>
          <w:trHeight w:val="2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ha: Baldeação interna Ribeirão Grande -Sitio Santa Terezinha ao Osc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º gra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Notur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58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.742,40</w:t>
            </w:r>
          </w:p>
        </w:tc>
      </w:tr>
      <w:tr>
        <w:trPr>
          <w:trHeight w:val="2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ha:Capoeira Alta, Sitio Lino,Cruzes a Ribeirã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D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Manh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327,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3.600,96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ha:Brandinos,Km13,a Ribeirã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D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Manh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1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7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7.865,00</w:t>
            </w:r>
          </w:p>
        </w:tc>
      </w:tr>
    </w:tbl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TERCEIRO (DOS VALORES)</w:t>
      </w:r>
      <w:r>
        <w:rPr>
          <w:rFonts w:cs="Arial" w:ascii="Arial" w:hAnsi="Arial"/>
          <w:sz w:val="22"/>
          <w:szCs w:val="22"/>
        </w:rPr>
        <w:t xml:space="preserve"> – Fica acrescido ao valor total estimado deste contrato o montante de R$ 62.019,76 (sessenta e dois mil e dezenove reais e setenta e seis centavos), passando do valor de 126.962,88 (cento e vinte e seis mil novecentos e sessenta e dois reais e oitenta e oito centavos). </w:t>
      </w:r>
    </w:p>
    <w:p>
      <w:pPr>
        <w:pStyle w:val="Western"/>
        <w:rPr/>
      </w:pPr>
      <w:r>
        <w:rPr>
          <w:rFonts w:cs="Arial" w:ascii="Arial" w:hAnsi="Arial"/>
          <w:b/>
          <w:color w:val="000000"/>
          <w:sz w:val="22"/>
          <w:szCs w:val="22"/>
        </w:rPr>
        <w:t>TERCEIRA (DA DESPESA)</w:t>
      </w:r>
      <w:r>
        <w:rPr/>
        <w:t xml:space="preserve"> – A despesa do contrato neste exercício correrá à conta dos códigos de despesa do orçamento da Prefeitura Municipal de Ribeirão Grande: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5867"/>
      </w:tblGrid>
      <w:tr>
        <w:trPr>
          <w:trHeight w:val="254" w:hRule="atLeast"/>
        </w:trPr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Ensino Médio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1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Gabinete do Diretor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. Terceiros. P. Jurídica (ficha 71)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1º Grau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6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 xml:space="preserve">Coordenadoria de Ensino Fundamental -  Não Fundeb 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. Terc. P. Jurídica (ficha 125)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 xml:space="preserve">1ª  a 4ª 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2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Coordendoria de Ensino Fundamental - Fundeb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erv. Terceiros Pessoa Jurídica (ficha 82)</w:t>
            </w:r>
          </w:p>
        </w:tc>
      </w:tr>
      <w:tr>
        <w:trPr>
          <w:trHeight w:val="254" w:hRule="atLeast"/>
        </w:trPr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Pré Escola e Creche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3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Coordenadoria de Ensino Fundamental - FUNDEB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. Terceiros Pessoa Jurídica (ficha 95)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 xml:space="preserve">APAE 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6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Coordenadoria de Ensino Fundamental  - Não Fundeb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. Terc. P. Jurídica (ficha 127)</w:t>
            </w:r>
          </w:p>
        </w:tc>
      </w:tr>
    </w:tbl>
    <w:p>
      <w:pPr>
        <w:pStyle w:val="Western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QUARTA (JUSTIFICATIVA)</w:t>
      </w:r>
      <w:r>
        <w:rPr>
          <w:rFonts w:cs="Arial" w:ascii="Arial" w:hAnsi="Arial"/>
          <w:sz w:val="22"/>
          <w:szCs w:val="22"/>
        </w:rPr>
        <w:t xml:space="preserve"> – O Aditamento se justifica nos termos da clausula sexta do contrato original (art. 57, inciso II da Lei 8.666/93)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IBEIRÃO GRANDE, 27 de janeiro de 201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GENOR MARCELINO CABRAL TRANSPORTES – M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/>
      </w:pPr>
      <w:r>
        <w:rPr/>
        <w:t xml:space="preserve">RG:   </w:t>
        <w:tab/>
        <w:tab/>
        <w:tab/>
        <w:tab/>
        <w:tab/>
        <w:tab/>
        <w:t xml:space="preserve">RG: </w:t>
      </w:r>
      <w:r>
        <w:br w:type="page"/>
      </w:r>
    </w:p>
    <w:p>
      <w:pPr>
        <w:pStyle w:val="Heading2"/>
        <w:jc w:val="center"/>
        <w:rPr/>
      </w:pPr>
      <w:r>
        <w:rPr>
          <w:b/>
          <w:sz w:val="24"/>
          <w:szCs w:val="22"/>
        </w:rPr>
        <w:t>3º</w:t>
      </w:r>
      <w:r>
        <w:rPr>
          <w:rFonts w:cs="Arial"/>
          <w:b/>
          <w:sz w:val="24"/>
          <w:szCs w:val="22"/>
        </w:rPr>
        <w:t xml:space="preserve"> ADITAMENTO AO CONTRATO N. 41/09 </w:t>
      </w:r>
    </w:p>
    <w:p>
      <w:pPr>
        <w:pStyle w:val="Heading2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 xml:space="preserve">PREGÂO PRESENCIAL N. 03/09  - PROC. 245/10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eferência: Acrescenta 08 km a rota n. 35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both"/>
        <w:rPr>
          <w:rFonts w:ascii="Arial" w:hAnsi="Arial" w:eastAsia="Times New Roman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PREFEITURA MUNICIPAL DE RIBEIRÃO GRANDE</w:t>
      </w:r>
      <w:r>
        <w:rPr>
          <w:rFonts w:cs="Arial" w:ascii="Arial" w:hAnsi="Arial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e do outro lado a </w:t>
      </w:r>
      <w:r>
        <w:rPr>
          <w:rFonts w:eastAsia="Times New Roman" w:cs="Arial" w:ascii="Arial" w:hAnsi="Arial"/>
          <w:szCs w:val="22"/>
        </w:rPr>
        <w:t xml:space="preserve">empresa Agenor Marcelino Cabral Transportes ME, cito na Rua Rua Xisto Augusto de Proença, 38 - centro em Ribeirão Grande - SP, inscrita no CNPJ nº 08.648.539/0001-63, neste ato representada por seu proprietário o Sr. Agenor Marcelino Cabral, brasileiro, casado, titular do RG: 6.917.983 SSP/SP, CPF: 891.238.088-53, residente e domiciliado a Rua Xisto Augusto de Proença, 38 - centro em Ribeirão Grande - SP,  tendo em vista o que constou do protocolado número 1556/10, decidem de comum acordo aditar o contrato supra mencionado nos termos constantes das clausulas abaixo: </w:t>
      </w:r>
    </w:p>
    <w:p>
      <w:pPr>
        <w:pStyle w:val="TextBody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Cs w:val="22"/>
        </w:rPr>
        <w:t>PRIMEIRA (DO OBJETO)</w:t>
      </w:r>
      <w:r>
        <w:rPr>
          <w:rFonts w:cs="Arial" w:ascii="Arial" w:hAnsi="Arial"/>
          <w:szCs w:val="22"/>
        </w:rPr>
        <w:t xml:space="preserve"> – Fica acrescido a rota n. 035 em 08 km passando a vigorar como segue abaixo: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8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4604"/>
        <w:gridCol w:w="450"/>
        <w:gridCol w:w="730"/>
        <w:gridCol w:w="1065"/>
        <w:gridCol w:w="632"/>
        <w:gridCol w:w="979"/>
        <w:gridCol w:w="912"/>
      </w:tblGrid>
      <w:tr>
        <w:trPr>
          <w:trHeight w:val="26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0"/>
                <w:lang w:eastAsia="pt-BR"/>
              </w:rPr>
              <w:t>N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0"/>
                <w:lang w:eastAsia="pt-BR"/>
              </w:rPr>
              <w:t>ROT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0"/>
                <w:lang w:eastAsia="pt-BR"/>
              </w:rPr>
              <w:t>K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0"/>
                <w:lang w:eastAsia="pt-BR"/>
              </w:rPr>
              <w:t>SÉR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0"/>
                <w:lang w:eastAsia="pt-BR"/>
              </w:rPr>
              <w:t>PERÍOD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0"/>
                <w:lang w:eastAsia="pt-BR"/>
              </w:rPr>
              <w:t>V/K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0"/>
                <w:lang w:eastAsia="pt-BR"/>
              </w:rPr>
              <w:t xml:space="preserve">MENSAL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0"/>
                <w:lang w:eastAsia="pt-BR"/>
              </w:rPr>
              <w:t xml:space="preserve">ANUAL </w:t>
            </w:r>
          </w:p>
        </w:tc>
      </w:tr>
      <w:tr>
        <w:trPr>
          <w:trHeight w:val="27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0"/>
                <w:lang w:eastAsia="pt-BR"/>
              </w:rPr>
              <w:t>3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0"/>
                <w:lang w:eastAsia="pt-BR"/>
              </w:rPr>
              <w:t>Linha:Brandinos, Urucuva, Lagoa de Cima,  a Oscar Kurtz e Heros Alcia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0"/>
                <w:lang w:eastAsia="pt-BR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0"/>
                <w:lang w:eastAsia="pt-BR"/>
              </w:rPr>
              <w:t>5ª a 8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0"/>
                <w:lang w:eastAsia="pt-BR"/>
              </w:rPr>
              <w:t>Manh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0"/>
                <w:lang w:eastAsia="pt-BR"/>
              </w:rPr>
              <w:t>0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0"/>
                <w:lang w:eastAsia="pt-BR"/>
              </w:rPr>
              <w:t>77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0"/>
                <w:lang w:eastAsia="pt-BR"/>
              </w:rPr>
            </w:r>
          </w:p>
        </w:tc>
      </w:tr>
    </w:tbl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szCs w:val="22"/>
        </w:rPr>
        <w:t>TERCEIRO (DOS VALORES)</w:t>
      </w:r>
      <w:r>
        <w:rPr>
          <w:rFonts w:cs="Arial" w:ascii="Arial" w:hAnsi="Arial"/>
          <w:szCs w:val="22"/>
        </w:rPr>
        <w:t xml:space="preserve"> – Fica acrescido ao valor total estimado deste contrato o montante de R$ 1.335,20 (mil trezentos e trinta e cinco reais e vinte centavos), o equivalente a diferença entre o total anterior e o acréscimo mensal multiplicado por oito meses. </w:t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rágrafo único - O total estimado do contrato passará de R$ 129.962,80 (cento e vinte e nove mil reais e novecentos e sessenta e dois reais e oitenta e oito centavos) para R$ 131.298,00 (cento e trinta e um mil reais e duzentos e noventa e oito centavos). </w:t>
      </w:r>
    </w:p>
    <w:p>
      <w:pPr>
        <w:pStyle w:val="Western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</w:rPr>
        <w:t xml:space="preserve">QUARTA  (DA </w:t>
      </w:r>
      <w:r>
        <w:rPr>
          <w:rFonts w:cs="Arial" w:ascii="Arial" w:hAnsi="Arial"/>
          <w:b/>
          <w:color w:val="000000"/>
          <w:szCs w:val="22"/>
        </w:rPr>
        <w:t>DESPESA)</w:t>
      </w:r>
      <w:r>
        <w:rPr>
          <w:rFonts w:cs="Arial" w:ascii="Arial" w:hAnsi="Arial"/>
          <w:color w:val="000000"/>
          <w:szCs w:val="22"/>
        </w:rPr>
        <w:t xml:space="preserve"> – A despesa do contrato neste exercício correrá à conta dos códigos de despesa do orçamento da Prefeitura Municipal de Ribeirão Grande:</w:t>
      </w:r>
    </w:p>
    <w:p>
      <w:pPr>
        <w:pStyle w:val="Western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5867"/>
      </w:tblGrid>
      <w:tr>
        <w:trPr>
          <w:trHeight w:val="2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eastAsia="pt-BR"/>
              </w:rPr>
              <w:t>1º Gra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eastAsia="pt-BR"/>
              </w:rPr>
              <w:t>02.04.0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eastAsia="pt-BR"/>
              </w:rPr>
              <w:t xml:space="preserve">Coordenadoria de Ensino Fundamental -  Não Fundeb </w:t>
            </w:r>
          </w:p>
        </w:tc>
      </w:tr>
      <w:tr>
        <w:trPr>
          <w:trHeight w:val="2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eastAsia="pt-BR"/>
              </w:rPr>
              <w:t>Outros S. Terc. P. Jurídica (ficha 125)</w:t>
            </w:r>
          </w:p>
        </w:tc>
      </w:tr>
    </w:tbl>
    <w:p>
      <w:pPr>
        <w:pStyle w:val="Western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QUARTA (JUSTIFICATIVA)</w:t>
      </w:r>
      <w:r>
        <w:rPr>
          <w:rFonts w:cs="Arial" w:ascii="Arial" w:hAnsi="Arial"/>
          <w:szCs w:val="22"/>
        </w:rPr>
        <w:t xml:space="preserve"> – O Aditamento se justifica nos termos da clausula sexta do contrato original (art. 57, inciso II da Lei 8.666/93) e no pedido da Supervisora de Transporte Escolar (protocolo n. 1556/10). 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rPr/>
      </w:pPr>
      <w:r>
        <w:rPr>
          <w:b w:val="false"/>
          <w:szCs w:val="22"/>
        </w:rPr>
        <w:t>RIBEIRÃO GRANDE, 19 de maio de 2010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GENOR MARCELINO CABRAL TRANSPORTES – ME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ntratado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stemunhas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RG:   </w:t>
        <w:tab/>
        <w:tab/>
        <w:tab/>
        <w:tab/>
        <w:tab/>
        <w:tab/>
        <w:t xml:space="preserve">RG: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92200" cy="1174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174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widowControl/>
            <w:snapToGrid w:val="false"/>
            <w:spacing w:lineRule="auto" w:line="240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widowControl/>
            <w:numPr>
              <w:ilvl w:val="0"/>
              <w:numId w:val="2"/>
            </w:numPr>
            <w:spacing w:before="0" w:after="0"/>
            <w:jc w:val="center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Heading3"/>
            <w:widowControl/>
            <w:jc w:val="center"/>
            <w:rPr/>
          </w:pPr>
          <w:r>
            <w:rPr/>
            <w:t>Rua João Batista Brisola, 15 - 1.º e 2.º andar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color w:val="000000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">
    <w:name w:val="WW-Absatz-Standardschriftart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PageNumber">
    <w:name w:val="Page Number"/>
    <w:basedOn w:val="Fontepargpadro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06:00Z</dcterms:created>
  <dc:creator>JURIDICO PREFEITURA</dc:creator>
  <dc:description/>
  <cp:keywords/>
  <dc:language>en-US</dc:language>
  <cp:lastModifiedBy>DGI</cp:lastModifiedBy>
  <cp:lastPrinted>2010-09-27T14:19:00Z</cp:lastPrinted>
  <dcterms:modified xsi:type="dcterms:W3CDTF">2010-09-27T17:23:00Z</dcterms:modified>
  <cp:revision>19</cp:revision>
  <dc:subject/>
  <dc:title>TERMO Nº 22/09 – PREGÂO PRESENCIAL N</dc:title>
</cp:coreProperties>
</file>